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十届 “华农之星”（本科生）拟获奖学生名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4394"/>
        <w:gridCol w:w="2268"/>
      </w:tblGrid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孙飞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妙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心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文与法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颜芷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梦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学与风景园林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邓志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兽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泽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陶格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雨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馨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任芮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虹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保护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翁宗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嘉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雯睿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利与土木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泽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学与信息学院、软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梓悦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教育学院（广州都柏林国际生命科学与技术学院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敏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观丽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工程学院（人工智能学院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黄婉仪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与能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十届 “华农之星”（研究生）拟获奖学生名单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4394"/>
        <w:gridCol w:w="2268"/>
      </w:tblGrid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bookmarkStart w:id="0" w:name="_Hlk101944475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巫泽慧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艺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兽医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与能源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利与土木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顺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于东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钟泓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文与法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昊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畅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秀莲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欧启鑫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学与信息学院、软件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海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工程学院（人工智能学院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晓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环境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玉贞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保护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冯卓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文俊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利诗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林学与风景园林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慧萌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滢婷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华农之星提名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282575</wp:posOffset>
              </wp:positionV>
              <wp:extent cx="810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22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8510</wp:posOffset>
              </wp:positionH>
              <wp:positionV relativeFrom="paragraph">
                <wp:posOffset>-282575</wp:posOffset>
              </wp:positionV>
              <wp:extent cx="7912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pacing w:val="-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2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-22.25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-20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pacing w:val="-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2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color w:val="000000"/>
      <w:kern w:val="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color w:val="000000"/>
      <w:sz w:val="48"/>
      <w:szCs w:val="4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1">
    <w:name w:val="正文文本缩进 2 Char1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eastAsia="Times New Roman" w:cs="Verdana"/>
      <w:b/>
      <w:color w:val="0000FF"/>
      <w:kern w:val="0"/>
      <w:sz w:val="18"/>
      <w:szCs w:val="18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exact" w:line="520"/>
      <w:ind w:left="-178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11">
    <w:name w:val="_Style 11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13:00Z</dcterms:created>
  <dc:creator>胡晓欢</dc:creator>
  <dc:description/>
  <cp:keywords/>
  <dc:language>en-US</dc:language>
  <cp:lastModifiedBy>邓平宇</cp:lastModifiedBy>
  <dcterms:modified xsi:type="dcterms:W3CDTF">2024-04-22T02:4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