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东省高校学生资助先进工作者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资助工作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事迹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校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资助工作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事迹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校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wangyz</cp:lastModifiedBy>
  <cp:lastPrinted>2016-04-07T11:17:00Z</cp:lastPrinted>
  <dcterms:modified xsi:type="dcterms:W3CDTF">2024-03-04T06:04:48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FDBCCC2A4F4B9DB55373F1C703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